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Ramowy rozkład dnia ( grupy starsze 5 - 6 latki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zedszkole Publiczne nr 8 z Oddziałami Integracyjnymi w Zgorzelc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zynne jest w godzinach od 5.30 – 16.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stawę programową realizujemy w godzinach od 8.00 do 13.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od - 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ywności  dzie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30 - 6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dzenie się dzie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dowolne podejmowane przez dzieci (indywidualne i zespołowe) służące realizacji zainteresowań i pomysłów dzi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 – 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wspomagające prowadzone przez nauczyciela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baw integracyjne z dzieć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ca z dzieckiem zdol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ran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–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śniadania –  czynności samoobsługowe i porządk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yżurów przez dzi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– 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niada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ieranie nawyków kulturalnego spożywania posił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jęcia edukacyjne kierowane przez nauczyciela zgodnie z planami miesięcznymi – (przewodnikiem metodycznym) oraz zatwierdzonym na dany rok szkolny programem wychowania przedszk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 – 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rytmi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reli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z języka obc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dstawienia teatr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y filharmon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yt w ogrodzie – gry i zabawy ruchowe, swobodne zabawy, bezpieczne korzystanie ze sprzętu ogrod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ry i  wycieczki – wdrażanie zasad ruchu drog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–11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śniad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enie dziecięcych dyżur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ości kulturalno – higienicz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 –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chanie bajek czytanych przez nauczyciela lub zaproszonych g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awy w kącikach zainteresowa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janie zainteresowań i uzdolnień dziec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bawy, zajęcia indywidualne, zespołowe wspomagające rozwój dzi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dzieci, diagnozowanie ich zachowań i umiejęt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– 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a ruch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 –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obiadu – porządkowanie s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ości kulturalno – higienicz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ad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enie dziecięcych dyżur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konalenie umiejętności estetycznego spożywania posiłków, kulturalnego zachowywania się przy st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–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bodna zabawa w kącikach zainteresowań lub ogrodz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 dydaktyczne, konstrukcyjne, plastyczne, muzyczne, tematyczne, gry stolikowe, słownikowe, graficzne, układanie puzzli, czytanie literatury dziecięc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–1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a ruchowa w sali lub w ogrodzie przedszkol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 –16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wspomagające prowadzone przez nauczyciel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hodzenie się dzieci do do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Ramowy rozkład dnia ( grupy mlodsze 3 - 4 latki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zedszkole Publiczne nr 8 z Oddziałami Integracyjnymi w Zgorzelc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zynne jest w godzinach od 5.30 – 16.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stawę programową realizujemy w godzinach od 8.00 do 13.0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od - d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ywności  dziec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0 - 6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bawy dowolne podejmowane przez dzie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0 – 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ęcia wspomagające prowadzone przez nauczyciela, przygotowywanie pomocy do zajęć i zabaw wspólnie z dziećmi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0 – 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bawa ruchow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0 –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gotowanie do śniad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0 – 9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niadanie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ełnienie dziecięcych dyżurów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zynności kulturalno – higieniczne po śniadaniu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– 9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ęcia dydaktyczne kierowane przez nauczyciela w sali lub ogrodz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15 – 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bawy w kącikach zainteresowań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janie zainteresowań i uzdolnień dzi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y, zajęcia indywidualne, zespołowe wspomagające rozwój dzie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wacja dzieci, diagnozowanie ich zachowań i umiejęt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rytmi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z języka ob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enia teatr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erty filharmon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byt w ogrodzie – gry i zabawy ruchowe, swobodne zabawy, bezpieczne korzystanie ze sprzętu ogrod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ry i  wycieczki – wdrażanie zasad ruchu drog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0 –11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I śniad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łnienie dziecięcych dyżurów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zynności kulturalno – higieniczne po śniadaniu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0 –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czynek  - słuchanie muzyki lub bajek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ności samoobsługowe ( rozbieranie się i ubieranie, toalet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– 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bawa ruch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0 –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ygotowanie do obiadu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0 –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ia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łnienie dziecięcych dyżurów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ności kulturalno – higieniczne po obiedz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–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wobodna zabawa w kącikach zainteresowań lub ogrodz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 –15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bawa ruch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 –16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ęcia wspomagające prowadzone przez nauczyciel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chodzenie się dzieci do dom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5:00Z</dcterms:created>
  <dc:creator>Księgowość</dc:creator>
  <dc:description/>
  <cp:keywords/>
  <dc:language>en-US</dc:language>
  <cp:lastModifiedBy>Jolanta Socha Jonczyk</cp:lastModifiedBy>
  <cp:lastPrinted>2024-10-04T10:40:00Z</cp:lastPrinted>
  <dcterms:modified xsi:type="dcterms:W3CDTF">2024-10-08T11:38:00Z</dcterms:modified>
  <cp:revision>9</cp:revision>
  <dc:subject/>
  <dc:title>Propozycja ramowego rozkładu dnia ( grupy starsze)</dc:title>
</cp:coreProperties>
</file>